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3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9/20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udited accoun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3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9/20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udited accoun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lease send me a copy of the audited accounts for the following years for Southport and Ormskirk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22-202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23-2024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hyperlink r:id="rId3">
        <w:r>
          <w:rPr>
            <w:rStyle w:val="InternetLink"/>
          </w:rPr>
          <w:t>Mersey and West Lancashire Teaching Hospitals NHS Trust - MWL NHS | Annual Report and Accounts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rseywestlancs.nhs.uk/annual-report-and-account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Sharon Muldoon</cp:lastModifiedBy>
  <cp:lastPrinted>2018-02-19T14:36:00Z</cp:lastPrinted>
  <dcterms:modified xsi:type="dcterms:W3CDTF">2024-10-30T09:57:00Z</dcterms:modified>
  <cp:revision>22</cp:revision>
  <dc:subject/>
  <dc:title>Ref no:</dc:title>
</cp:coreProperties>
</file>