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2/07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irtual Wards (Materni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2/07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irtual Wards (Materni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es your Trust use virtual wards for any maternity / obstetrics patients? If no please go to the last question (question 2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Is this provided internally (i.e. Trust versus private outsource)? If outsourced, which provider is responsible for delivering the virtual ward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mailmsolistparagraph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ow long have you been providing or had provision for this virtual ward (months)? 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yes, what obstetric / early pregnancy conditions do you currently use the virtual ward for: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-eclampsia </w:t>
      </w:r>
    </w:p>
    <w:p>
      <w:pPr>
        <w:pStyle w:val="Gmailmso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term prelabour rupture of membranes </w:t>
      </w:r>
    </w:p>
    <w:p>
      <w:pPr>
        <w:pStyle w:val="Gmailmso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tetric Cholestasis </w:t>
      </w:r>
    </w:p>
    <w:p>
      <w:pPr>
        <w:pStyle w:val="Gmailmso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utpatient management of miscarriage </w:t>
      </w:r>
    </w:p>
    <w:p>
      <w:pPr>
        <w:pStyle w:val="Gmailmso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ypertensive disorders of pregnancy </w:t>
      </w:r>
    </w:p>
    <w:p>
      <w:pPr>
        <w:pStyle w:val="Gmailmso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yperemesis gravidarum </w:t>
      </w:r>
    </w:p>
    <w:p>
      <w:pPr>
        <w:pStyle w:val="Gmailmso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her please specify: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Gmailmso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hich diagnostic / monitoring tests do you provide as part of this service:</w:t>
      </w:r>
    </w:p>
    <w:p>
      <w:pPr>
        <w:pStyle w:val="Gmailmsolistparagraph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lse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erature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lood pressure 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ulse Oximetry 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lood tests (if so what tests and modality i.e. Point of care)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rinalysis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ymptom questionnaire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tal monitoring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fluids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medications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al Medications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Gmailmsolistparagraph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hich categories of medications are administered: </w:t>
      </w:r>
    </w:p>
    <w:p>
      <w:pPr>
        <w:pStyle w:val="Gmailmsolistparagraph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ihypertensives</w:t>
      </w:r>
    </w:p>
    <w:p>
      <w:pPr>
        <w:pStyle w:val="Gmailmsolistparagraph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iemetics</w:t>
      </w:r>
    </w:p>
    <w:p>
      <w:pPr>
        <w:pStyle w:val="Gmailmsolistparagraph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algesia</w:t>
      </w:r>
    </w:p>
    <w:p>
      <w:pPr>
        <w:pStyle w:val="Gmailmsolistparagraph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her please specify:</w:t>
      </w:r>
    </w:p>
    <w:p>
      <w:pPr>
        <w:pStyle w:val="Gmailmsolistparagraph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ne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Gmailmsolistparagraph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hat is the maximum frequency of monitoring provided? 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 average how many times a day will monitoring occur?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 abnormal results reviewed by the treating team or the virtual ward provider?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there a time limit of how long patients can stay within the virtual ward e.g. two weeks. If yes how long is the duration?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is the virtual ward funded?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f you currently do not provide a virtual ward for maternity/obstetrics patients do you have plans to implement them and if so when is this expected to go live?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es your Trust use virtual wards for any maternity / obstetrics patients? If no please go to the last question (question 2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bCs/>
        </w:rPr>
        <w:t>A, Is this provided internally (i.e. Trust versus private outsource)? If outsourced, which provider is responsible for delivering the virtual ward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, How long have you been providing or had provision for this virtual ward (months)? 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, If yes, what obstetric / early pregnancy conditions do you currently use the virtual ward for: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-eclampsia </w:t>
      </w:r>
    </w:p>
    <w:p>
      <w:pPr>
        <w:pStyle w:val="Gmailmso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term prelabour rupture of membranes </w:t>
      </w:r>
    </w:p>
    <w:p>
      <w:pPr>
        <w:pStyle w:val="Gmailmso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tetric Cholestasis </w:t>
      </w:r>
    </w:p>
    <w:p>
      <w:pPr>
        <w:pStyle w:val="Gmailmso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utpatient management of miscarriage </w:t>
      </w:r>
    </w:p>
    <w:p>
      <w:pPr>
        <w:pStyle w:val="Gmailmso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ypertensive disorders of pregnancy </w:t>
      </w:r>
    </w:p>
    <w:p>
      <w:pPr>
        <w:pStyle w:val="Gmailmso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yperemesis gravidarum </w:t>
      </w:r>
    </w:p>
    <w:p>
      <w:pPr>
        <w:pStyle w:val="Gmailmsolistparagraph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her please specify: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Gmailmsolistparagraph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, Which diagnostic / monitoring tests do you provide as part of this service:</w:t>
      </w:r>
    </w:p>
    <w:p>
      <w:pPr>
        <w:pStyle w:val="Gmailmsolistparagraph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lse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erature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lood pressure 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ulse Oximetry 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lood tests (if so what tests and modality i.e. Point of care)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rinalysis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ymptom questionnaire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tal monitoring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fluids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medications</w:t>
      </w:r>
    </w:p>
    <w:p>
      <w:pPr>
        <w:pStyle w:val="Gmailmsolistparagraph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al Medications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Gmailmsolistparagraph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,  Which categories of medications are administered: </w:t>
      </w:r>
    </w:p>
    <w:p>
      <w:pPr>
        <w:pStyle w:val="Gmailmsolistparagraph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ihypertensives</w:t>
      </w:r>
    </w:p>
    <w:p>
      <w:pPr>
        <w:pStyle w:val="Gmailmsolistparagraph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iemetics</w:t>
      </w:r>
    </w:p>
    <w:p>
      <w:pPr>
        <w:pStyle w:val="Gmailmsolistparagraph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algesia</w:t>
      </w:r>
    </w:p>
    <w:p>
      <w:pPr>
        <w:pStyle w:val="Gmailmsolistparagraph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her please specify:</w:t>
      </w:r>
    </w:p>
    <w:p>
      <w:pPr>
        <w:pStyle w:val="Gmailmsolistparagraph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ne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, What is the maximum frequency of monitoring provided? 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, On average how many times a day will monitoring occur?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, Are abnormal results reviewed by the treating team or the virtual ward provider?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, Is there a time limit of how long patients can stay within the virtual ward e.g. two weeks. If yes how long is the duration?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, How is the virtual ward funded?</w:t>
      </w:r>
    </w:p>
    <w:p>
      <w:pPr>
        <w:pStyle w:val="Gmailmsolistparagraph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mailmso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f you currently do not provide a virtual ward for maternity/obstetrics patients do you have plans to implement them and if so when is this expected to go live? </w:t>
      </w:r>
    </w:p>
    <w:p>
      <w:pPr>
        <w:pStyle w:val="Gmailmsolistparagraph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bCs/>
          <w:color w:val="156082"/>
          <w:sz w:val="24"/>
          <w:szCs w:val="24"/>
        </w:rPr>
      </w:pPr>
      <w:r>
        <w:rPr>
          <w:rFonts w:cs="Arial" w:ascii="Arial" w:hAnsi="Arial"/>
          <w:b/>
          <w:bCs/>
          <w:color w:val="156082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color w:val="15608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56082"/>
          <w:sz w:val="24"/>
          <w:szCs w:val="24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rust currently has no plans for thi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0:00Z</dcterms:created>
  <dc:creator>Anne Tucker</dc:creator>
  <dc:description/>
  <cp:keywords/>
  <dc:language>en-US</dc:language>
  <cp:lastModifiedBy>Bernard Ogdin</cp:lastModifiedBy>
  <cp:lastPrinted>2018-02-19T14:36:00Z</cp:lastPrinted>
  <dcterms:modified xsi:type="dcterms:W3CDTF">2024-07-17T09:40:00Z</dcterms:modified>
  <cp:revision>2</cp:revision>
  <dc:subject/>
  <dc:title>Ref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72256BFE2CED4398CB47FF01D342EA</vt:lpwstr>
  </property>
  <property fmtid="{D5CDD505-2E9C-101B-9397-08002B2CF9AE}" pid="3" name="_activity">
    <vt:lpwstr/>
  </property>
</Properties>
</file>