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8/07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tient troll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8/07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tient trolle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St Helens and Knowsley Hospitals NHS Trust be considering the replacement or purchase of any patient trolleys in the current financial year (April 2024 – March 2025), and if yes, for which hospitals/departments please? To clarify, I am referring to ED/resus/trauma trolleys, endoscopy trolleys, theatre/recovery trolleys, patient transfer trolleys, and short stay ward trolley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rust has no formalised plans for this year to replace patient trolley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tephen Brooks2</cp:lastModifiedBy>
  <cp:lastPrinted>2018-02-19T14:36:00Z</cp:lastPrinted>
  <dcterms:modified xsi:type="dcterms:W3CDTF">2024-07-19T12:58:00Z</dcterms:modified>
  <cp:revision>20</cp:revision>
  <dc:subject/>
  <dc:title>Ref no:</dc:title>
</cp:coreProperties>
</file>