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/06/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ight Management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/06/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ight Management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bookmarkStart w:id="0" w:name="_Hlk172712460"/>
      <w:bookmarkEnd w:id="0"/>
      <w:r>
        <w:rPr>
          <w:rFonts w:cs="Arial" w:ascii="Arial" w:hAnsi="Arial"/>
          <w:b/>
          <w:bCs/>
        </w:rPr>
        <w:t>Does the Trust have a specialist obesity or weight management Clinic for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ult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 xml:space="preserve">Children between ages 4 – 18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b/>
          <w:bCs/>
        </w:rPr>
        <w:t>Number of patients treated in the last financial year, split b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ult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ldren between ages 4 – 1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What treatment pathways for obesity or weight management do the Trust provide?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The average number of visits per year to the obesity or weight management clinic?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b/>
          <w:bCs/>
        </w:rPr>
        <w:t>Please provide the following information for the Lead Clinician for Obesity servic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b titl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ail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es the Trust use a specialist software platform for obesity or weight management clinics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name of the suppli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ength of contrac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contract valu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provide total financial costs to the Trust for obesity and weight management services provided for the last financial year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If the Trust does not have an obesity or specialist weight management clinic, is there a plan to develop one in the next 3 years. This would include the acquisition of a specialist software platform to help management of pati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bookmarkStart w:id="1" w:name="_Hlk172712460"/>
      <w:bookmarkStart w:id="2" w:name="_Hlk172712460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Does the Trust have a specialist obesity or weight management Clinic for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A, Adults –</w:t>
      </w:r>
      <w:r>
        <w:rPr>
          <w:rFonts w:cs="Arial" w:ascii="Arial" w:hAnsi="Arial"/>
        </w:rPr>
        <w:t xml:space="preserve"> Y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, Children between ages 4 – 1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We do not provide this service for patients aged less than 18 yrs. of ag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b/>
          <w:bCs/>
        </w:rPr>
        <w:t>Number of patients treated in the last financial year, split b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, Adults - </w:t>
      </w:r>
      <w:r>
        <w:rPr>
          <w:rFonts w:cs="Arial" w:ascii="Arial" w:hAnsi="Arial"/>
        </w:rPr>
        <w:t>24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, Children between ages 4 – 1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b/>
          <w:bCs/>
        </w:rPr>
        <w:t>What treatment pathways for obesity or weight management do the Trust provide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trust provides Tier 4A &amp; Tier 4b pathway for the management of obesity. These involve multi specialist assessment, investigations and if appropriate surgical treat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b/>
          <w:bCs/>
        </w:rPr>
        <w:t>The average number of visit per year to the obesity or weight management clinic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e started the service o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f April 2023. Betwee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f April 2023-March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we have processed _240___ patient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b/>
          <w:bCs/>
        </w:rPr>
        <w:t>Please provide the following information for the Lead Clinician for Obesity servic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, Name - </w:t>
      </w:r>
      <w:r>
        <w:rPr>
          <w:rFonts w:cs="Arial" w:ascii="Arial" w:hAnsi="Arial"/>
        </w:rPr>
        <w:t>Mr Anil Kau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, Job title - </w:t>
      </w:r>
      <w:r>
        <w:rPr>
          <w:rFonts w:cs="Arial" w:ascii="Arial" w:hAnsi="Arial"/>
        </w:rPr>
        <w:t>Consultant upper GI and bariatric surge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C, Email - </w:t>
      </w:r>
      <w:hyperlink r:id="rId3">
        <w:r>
          <w:rPr>
            <w:rStyle w:val="InternetLink"/>
            <w:rFonts w:cs="Arial" w:ascii="Arial" w:hAnsi="Arial"/>
            <w:b/>
            <w:bCs/>
          </w:rPr>
          <w:t>Anil.kaul@sthk.nhs.uk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Does the Trust use a specialist software platform for obesity or weight management clinics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highlight w:val="yellow"/>
        </w:rPr>
        <w:t xml:space="preserve">     </w:t>
      </w:r>
      <w:r>
        <w:rPr>
          <w:rFonts w:cs="Arial" w:ascii="Arial" w:hAnsi="Arial"/>
          <w:b/>
          <w:bCs/>
          <w:highlight w:val="yellow"/>
        </w:rPr>
        <w:t>The name of the suppli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highlight w:val="yellow"/>
        </w:rPr>
        <w:t xml:space="preserve">     </w:t>
      </w:r>
      <w:r>
        <w:rPr>
          <w:rFonts w:cs="Arial" w:ascii="Arial" w:hAnsi="Arial"/>
          <w:b/>
          <w:bCs/>
          <w:highlight w:val="yellow"/>
        </w:rPr>
        <w:t>The length of contrac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highlight w:val="yellow"/>
        </w:rPr>
        <w:t xml:space="preserve">      </w:t>
      </w:r>
      <w:r>
        <w:rPr>
          <w:rFonts w:cs="Arial" w:ascii="Arial" w:hAnsi="Arial"/>
          <w:b/>
          <w:bCs/>
          <w:highlight w:val="yellow"/>
        </w:rPr>
        <w:t>Total contract val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provide total financial costs to the Trust for obesity and weight management services provided for the last financial year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Trust does not have specific bariatric budget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If the Trust does not have an obesity or specialist weight management clinic, is there a plan to develop one in the next 3 years. This would include the acquisition of a specialist software platform to help management of pati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/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l.kaul@sthk.nhs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5:00Z</dcterms:created>
  <dc:creator>Leeba Babu</dc:creator>
  <dc:description/>
  <cp:keywords/>
  <dc:language>en-US</dc:language>
  <cp:lastModifiedBy>Stephen Brooks2</cp:lastModifiedBy>
  <cp:lastPrinted>2018-02-19T14:36:00Z</cp:lastPrinted>
  <dcterms:modified xsi:type="dcterms:W3CDTF">2024-07-30T14:09:00Z</dcterms:modified>
  <cp:revision>4</cp:revision>
  <dc:subject/>
  <dc:title>Ref no:</dc:title>
</cp:coreProperties>
</file>