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/06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gency Contr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/06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gency Contra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bookmarkStart w:id="0" w:name="_Hlk171490053"/>
      <w:bookmarkEnd w:id="0"/>
      <w:r>
        <w:rPr>
          <w:rFonts w:cs="Arial" w:ascii="Arial" w:hAnsi="Arial"/>
          <w:b/>
          <w:bCs/>
          <w:color w:val="000000"/>
        </w:rPr>
        <w:t>Does the Trust have a contract of any kind in place with any agency for the provision of temporary non-medical and non-clinical workers? (Applicable also for any subsidiary companies of the Trust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f yes to the above question, who is the contract with, when was the contract awarded and when does it expire.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uch did the Trust spend on agency workers falling into the category of non-medical and non-clinical for the perio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nuary 2022 to December 2022? (Applicable also for any subsidiary companies of the Trust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nuary 2023 to December 2023? (Applicable also for any subsidiary companies of the Trust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" w:name="_Hlk171490053"/>
      <w:bookmarkStart w:id="2" w:name="_Hlk171490053"/>
      <w:bookmarkEnd w:id="2"/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es the Trust have a contract of any kind in place with any agency for the provision of temporary non-medical and non-clinical workers? (Applicable also for any subsidiary companies of the Trust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(for Legacy STHK &amp; S&amp;O site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, If yes to the above question, who is the contract with, when was the contract awarded and when does it expire.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N/A (for Legacy STHK &amp; S&amp;O site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uch did the Trust spend on agency workers falling into the category of non-medical and non-clinical for the perio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, January 2022 to December 2022? (Applicable also for any subsidiary companies of the Trust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£1,743,697 - This is including both S&amp;O and StH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, January 2023 to December 2023? (Applicable also for any subsidiary companies of the Trust)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£1,338,503 - This is including both S&amp;O and StH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haron Muldoon</cp:lastModifiedBy>
  <cp:lastPrinted>2018-02-19T14:36:00Z</cp:lastPrinted>
  <dcterms:modified xsi:type="dcterms:W3CDTF">2024-07-10T10:51:00Z</dcterms:modified>
  <cp:revision>21</cp:revision>
  <dc:subject/>
  <dc:title>Ref no:</dc:title>
</cp:coreProperties>
</file>