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/0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Emergency C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7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/0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Emergency C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der Freedom of Information Act I would like to request the following informati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team name(s) your organisation uses when calling 2222 for a Medical Emergen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more than one tier sys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more than one team, please can you provide a breakdown of what types of emergencies you would expect each team to be activate f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staff members are part of the emergency team(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would like you to provide this information in electronic format attaching any posters that are around your hospital for staff information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team name(s) your organisation uses when calling 2222 for a Medical Emergen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nd information attache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more than one tier sys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urrently we do, this will revert to the ward doctors only to attend following a forthcoming NEWS2 system upgrade. Please find the current Tier 1 process attache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more than one team, please can you provide a breakdown of what types of emergencies you would expect each team to be activate f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nd information attache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staff members are part of the emergency team(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nd information attache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would like you to provide this information in electronic format attaching any posters that are around your hospital for staff inform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find attached the </w:t>
      </w:r>
      <w:r>
        <w:rPr>
          <w:rFonts w:cs="Arial" w:ascii="Arial" w:hAnsi="Arial"/>
          <w:i/>
          <w:iCs/>
          <w:lang w:val="en-US"/>
        </w:rPr>
        <w:t>‘Flow Chart (Tier 1)’</w:t>
      </w:r>
      <w:r>
        <w:rPr>
          <w:rFonts w:cs="Arial" w:ascii="Arial" w:hAnsi="Arial"/>
          <w:lang w:val="en-US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4-02-22T13:15:00Z</dcterms:modified>
  <cp:revision>20</cp:revision>
  <dc:subject/>
  <dc:title>Ref no:</dc:title>
</cp:coreProperties>
</file>