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-915670</wp:posOffset>
            </wp:positionV>
            <wp:extent cx="2882900" cy="130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8100</wp:posOffset>
                </wp:positionV>
                <wp:extent cx="5273040" cy="755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755640"/>
                          <a:chOff x="0" y="0"/>
                          <a:chExt cx="527292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1200" cy="755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f. N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jec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0"/>
                            <a:ext cx="43948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4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/11/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ealth and Wellbe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pt;width:415.15pt;height:59.5pt" coordorigin="-5,60" coordsize="8303,1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-5;top:60;width:1229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f. N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ject: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stroked="f" o:allowincell="f" style="position:absolute;left:1378;top:60;width:6920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4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/11/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ealth and Wellbe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45415</wp:posOffset>
                </wp:positionV>
                <wp:extent cx="5273675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1.4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you have a Staff Health and Wellbeing Lead in your organisation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o you have a Staff Wellbeing Team and what is the structure?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ere does Staff Health and Wellbeing sit within your organisation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you have a Mental Health First Aid programme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w many Mental Health First Aiders do you have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How many Health and Wellbeing Champions do you have?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as Staff Health and Wellbeing had financial investment since 2021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oes your organisation offer staff training? If so, what training do you offer?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29540</wp:posOffset>
                </wp:positionV>
                <wp:extent cx="5273675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0.2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 Helens and Knowsley Teaching Hospitals NHS Trust and Southport and Ormskirk Hospital NHS Trust became a single legal entity known as Mersey and West Lancashire Teaching Hospitals NHS Trust o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23, as such parts of the response may be provided in two sections relating to the hospital sites of each of the legacy organisation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you have a Staff Health and Wellbeing Lead in your organisation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e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you have a Staff Wellbeing Team and what is the structure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. Wellbeing Lead, Wellbeing Coordinator, Counsellor, Clinical Psychologis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ere does Staff Health and Wellbeing sit within your organisation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ithin the Health, Work and Wellbeing Department, as part of the HR Directorate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you have a Mental Health First Aid programme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organisation has a number of trained MHFA’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w many Mental Health First Aiders do you have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x. 25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How many Health and Wellbeing Champions do you have?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prox. 100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as Staff Health and Wellbeing had financial investment since 2021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udget is reviewed on an annual basi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oes your organisation offer staff training? If so, what training do you offer?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rust offers a wide range of training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>The requester is asked to be more specific about training offered to staff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mailm2487381491563866877gmailappleconvertedspace">
    <w:name w:val="gmail-m_-2487381491563866877gmail-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46:00Z</dcterms:created>
  <dc:creator>Anne Tucker</dc:creator>
  <dc:description/>
  <cp:keywords/>
  <dc:language>en-US</dc:language>
  <cp:lastModifiedBy>Jacqui Wallis</cp:lastModifiedBy>
  <cp:lastPrinted>2018-02-19T14:36:00Z</cp:lastPrinted>
  <dcterms:modified xsi:type="dcterms:W3CDTF">2024-01-19T09:46:00Z</dcterms:modified>
  <cp:revision>2</cp:revision>
  <dc:subject/>
  <dc:title>Ref no:</dc:title>
</cp:coreProperties>
</file>