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4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9/11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terweight P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4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9/11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terweight P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could you provide the below information for each of the following years: 2019/20, 2020/21, 2021/22, and 2022/23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was your total expenditure on the Counterweight Plus weight-loss programme?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any patients with type 2 diabetes (T2D) enrolled on Counterweight Plus?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any patients with T2D who enrolled completed Counterweight Plus?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any of the enrolled patients who completed Counterweight Plus achieved T2D remission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was your total expenditure on the Counterweight Plus weight-loss programme?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sey and west Lancashire Teaching Hospitals is not currently commissioned to offer a Counterweight Plus service</w:t>
      </w:r>
      <w:r>
        <w:rPr/>
        <w:t>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any patients with type 2 diabetes (T2D) enrolled on Counterweight Plus?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PlainText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any patients with T2D who enrolled completed Counterweight Plus?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How many of the enrolled patients who completed Counterweight Plus achieved T2D remission?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PlainText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applicable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4:00Z</dcterms:created>
  <dc:creator>Anne Tucker</dc:creator>
  <dc:description/>
  <cp:keywords/>
  <dc:language>en-US</dc:language>
  <cp:lastModifiedBy>Bernard Ogdin</cp:lastModifiedBy>
  <cp:lastPrinted>2018-02-19T14:36:00Z</cp:lastPrinted>
  <dcterms:modified xsi:type="dcterms:W3CDTF">2024-01-03T12:34:00Z</dcterms:modified>
  <cp:revision>7</cp:revision>
  <dc:subject/>
  <dc:title>Ref no:</dc:title>
</cp:coreProperties>
</file>