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1/12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tient Initiated Digital Mutual Aid System (PIDMA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4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1/12/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tient Initiated Digital Mutual Aid System (PIDM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would like to request the following information to be released, if held, with regards to the  Patient Initiated Digital Mutual Aid System (PIDMAS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umber of patients who had been on a waiting list for treatment with the Trust for 40 weeks or more, as of 31 October 20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umber of patients contacted by the Trust to tell them of their eligibility to choose a different provider or health trust through PIDMAS, as of 1 December 20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umber of patients who have been referred to another provider or health trust, through PIDMAS, as of 1 December 202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umber of patients who had been on a waiting list for treatment with the Trust for 40 weeks or more, as of 31 October 202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t Helens and Knowsley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,802 patient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outhport and Ormskirk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lang w:val="en-US"/>
        </w:rPr>
        <w:t>205 patient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umber of patients contacted by the Trust to tell them of their eligibility to choose a different provider or health trust through PIDMAS, as of 1 December 202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t Helens and Knowsley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,142 patient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outhport and Ormskirk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5 patient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umber of patients who have been referred to another provider or health trust, through PIDMAS, as of 1 December 202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t Helens and Knowsley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22 orthopaedic patients have been transferred to another provider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outhport and Ormskirk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l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Anne Tucker</dc:creator>
  <dc:description/>
  <cp:keywords/>
  <dc:language>en-US</dc:language>
  <cp:lastModifiedBy>Sam Warburton</cp:lastModifiedBy>
  <cp:lastPrinted>2018-02-19T14:36:00Z</cp:lastPrinted>
  <dcterms:modified xsi:type="dcterms:W3CDTF">2023-12-29T15:16:00Z</dcterms:modified>
  <cp:revision>21</cp:revision>
  <dc:subject/>
  <dc:title>Ref no:</dc:title>
</cp:coreProperties>
</file>