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/1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fe House Pat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/12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fe House Pat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s is an information request relating to NHS safe house patient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include the following information for each of the following financial years; 2020-21, 2021-22, 2022-23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are the conditions that class as ‘‘unsuitable housing’ or ‘clinically vulnerable’ pertaining to patients that require NHS safe plac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suitable housing leading to the provision of safe houses refers to the conditions that means social services must be called as referred to in this article.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guysandstthomas.nhs.uk/news/safe-place-patients-who-are-homeless-after-hospital-stay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cases of this have been reported each yea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days did each patient stay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re the reasons for their stay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uch did it cost to keep each patien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as the reason for each patients’ discharge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rsey and West Lancashire Teaching Hospitals NHS does not have any  data </w:t>
      </w:r>
      <w:r>
        <w:rPr>
          <w:rFonts w:cs="Arial" w:ascii="Arial" w:hAnsi="Arial"/>
          <w:lang w:eastAsia="en-US"/>
        </w:rPr>
        <w:t>regarding unsuitable housing/ vulnerable patients. The trust has no NHS funded beds for homeless people after their hospital stay.  If Applicable the patients are referred to the relevant council team for housing/ shelter support and allocation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uysandstthomas.nhs.uk/news/safe-place-patients-who-are-homeless-after-hospital-sta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Bernard Ogdin</cp:lastModifiedBy>
  <cp:lastPrinted>2018-02-19T14:36:00Z</cp:lastPrinted>
  <dcterms:modified xsi:type="dcterms:W3CDTF">2024-01-05T15:15:00Z</dcterms:modified>
  <cp:revision>17</cp:revision>
  <dc:subject/>
  <dc:title>Ref no:</dc:title>
</cp:coreProperties>
</file>