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5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2/12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SG and HyCoSy Proced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5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2/12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SG and HyCoSy Proced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am writing to you under the Freedom of Information Act 2000 to request the following information from your organisation. Please may you provide me with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carry out Hysterosalpingogram (HSG) within your Trust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f so, how many on average per yea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e you using Water Based or Oil Based contrast media for HSG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ich HCP is carrying out the HSG’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ne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carry out Hysterosalpingo contrast sonography (HyCoSy)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Y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f so, how many on average per yea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3 in 0222-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e you using Water Based or Oil Based contrast media for HSG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ater base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ich HCP is carrying out the HSG’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onographer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…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08:00Z</dcterms:created>
  <dc:creator>Anne Tucker</dc:creator>
  <dc:description/>
  <cp:keywords/>
  <dc:language>en-US</dc:language>
  <cp:lastModifiedBy>Colin Diment</cp:lastModifiedBy>
  <cp:lastPrinted>2018-02-19T14:36:00Z</cp:lastPrinted>
  <dcterms:modified xsi:type="dcterms:W3CDTF">2023-12-22T17:08:00Z</dcterms:modified>
  <cp:revision>2</cp:revision>
  <dc:subject/>
  <dc:title>Ref no:</dc:title>
</cp:coreProperties>
</file>