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3/01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rderline Personality Disor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5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3/01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rderline Personality Disor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provide the following information in full for the years 2019, 2020, 2021, 2022, 2023.  (Please note that I use the term 'borderline personality disorder' but would also like stats for 'emotionally unstable personality disorder' if that is the diagnostic term your trust uses.)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ease provide your Trust policy for borderline personality disorder diagnosis and treatment. 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w much funding is received for the care of borderline personality disorder and how is this money spent?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w many adult patients are there within the Trust with a diagnosis of borderline personality disorder?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hat specialist treatments or therapeutic interventions do the Trust facilitate for all patients diagnosed with borderline personality disorder?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w much does it cost the Trust per year to provide medication to adults diagnosed with borderline personality disorder?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w many patients / service users with borderline personality disorder require in-patient care and what is the cost of this?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es the Trust provide dialectical behaviour therapy? If so, please provide the numbers of patients/service users who have used this service. If not, is there a plan to implement this treatment?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w many suicides of patients diagnosed with borderline personality disorder have there been each year? </w:t>
      </w:r>
    </w:p>
    <w:p>
      <w:pPr>
        <w:pStyle w:val="Plain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w many complaints have been lodged in relation to borderline personality disorder treatment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-0.3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Mersey and West Lancashire Teaching Hospitals NHS Trust is an Acute Trust, as opposed to a Mental Health Trust, and as such does not have the information to provide for this reques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am Warburton</cp:lastModifiedBy>
  <cp:lastPrinted>2018-02-19T14:36:00Z</cp:lastPrinted>
  <dcterms:modified xsi:type="dcterms:W3CDTF">2024-01-22T10:44:00Z</dcterms:modified>
  <cp:revision>20</cp:revision>
  <dc:subject/>
  <dc:title>Ref no:</dc:title>
</cp:coreProperties>
</file>