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2/1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ency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2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2/10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ency 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ist of the OFF-framework agencies used by the Trust in the past 12 month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average length of time a long-term agency placement is left vacant before being filled by the agencies who are ON-framework in the past 12 month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long-term bookings and individual shifts have been placed through OFF-framework agencies in the past 12 months (Please separate individual shifts and long-term placement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erage cost per hour for Band 5, 6 and 7 agency workers paid to OFF-framework agencies in the past 12 month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n the Trust has authority to approve the use of OFF-framework agencies (name and job titl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f authority to use OFF-framework agencies in the Trust lies with a specific department i.e., temporary staffing / staffing solutions / agency bookings / NHSP or equivalents, then who in the Trust has the authority to override such decision made by that department (name and job titl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st of the OFF-framework agencies used by the Trust in the past 12 month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eenstaff Medical, Just OH, Thornbury Nursin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verage length of time a long-term agency placement is left vacant before being filled by the agencies who are ON-framework in the past 12 month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/A – we only advertise 3 months maximum as an agency requiremen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long-term bookings and individual shifts have been placed through OFF-framework agencies in the past 12 months (Please separate individual shifts and long-term placement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Style w:val="Xxxxxxxxxxxkeyboardfocusclass"/>
          <w:rFonts w:cs="Arial" w:ascii="Arial" w:hAnsi="Arial"/>
          <w:b/>
          <w:bCs/>
        </w:rPr>
        <w:t xml:space="preserve">St Helens and Knowsley sites: </w:t>
      </w:r>
      <w:r>
        <w:rPr>
          <w:rFonts w:cs="Arial" w:ascii="Arial" w:hAnsi="Arial"/>
          <w:b/>
          <w:bCs/>
          <w:lang w:val="en-US"/>
        </w:rPr>
        <w:t>Individual shifts = 743, Long term Booking =1</w:t>
      </w:r>
    </w:p>
    <w:p>
      <w:pPr>
        <w:pStyle w:val="Normal"/>
        <w:ind w:left="360" w:hanging="0"/>
        <w:rPr>
          <w:rStyle w:val="Xxxxxxxxxxxkeyboardfocusclas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Style w:val="Xxxxxxxxxxxkeyboardfocusclass"/>
          <w:rFonts w:cs="Arial" w:ascii="Arial" w:hAnsi="Arial"/>
          <w:b/>
          <w:bCs/>
        </w:rPr>
        <w:t xml:space="preserve">Southport &amp; Ormskirk sites: </w:t>
      </w:r>
      <w:r>
        <w:rPr>
          <w:rFonts w:cs="Arial" w:ascii="Arial" w:hAnsi="Arial"/>
          <w:b/>
          <w:bCs/>
        </w:rPr>
        <w:t>14 individual shifts across the previous 12 month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age cost per hour for Band 5, 6 and 7 agency workers paid to OFF-framework agencies in the past 12 month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Style w:val="Xxxxxxxxxxxkeyboardfocusclass"/>
          <w:rFonts w:cs="Arial" w:ascii="Arial" w:hAnsi="Arial"/>
          <w:b/>
          <w:bCs/>
        </w:rPr>
        <w:t xml:space="preserve">St Helens and Knowsley sites: </w:t>
      </w:r>
      <w:r>
        <w:rPr>
          <w:rFonts w:cs="Arial" w:ascii="Arial" w:hAnsi="Arial"/>
          <w:b/>
          <w:bCs/>
          <w:lang w:val="en-US"/>
        </w:rPr>
        <w:t>£67/hr due to enhancements for B5, B6- N/A, B7 £47/hr (Mon-Fri)</w:t>
      </w:r>
    </w:p>
    <w:p>
      <w:pPr>
        <w:pStyle w:val="Normal"/>
        <w:ind w:left="360" w:hanging="0"/>
        <w:rPr>
          <w:rStyle w:val="Xxxxxxxxxxxkeyboardfocusclas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Style w:val="Xxxxxxxxxxxkeyboardfocusclass"/>
          <w:rFonts w:cs="Arial" w:ascii="Arial" w:hAnsi="Arial"/>
          <w:b/>
          <w:bCs/>
        </w:rPr>
        <w:t xml:space="preserve">Southport &amp; Ormskirk sites: </w:t>
      </w:r>
      <w:r>
        <w:rPr>
          <w:rFonts w:cs="Arial" w:ascii="Arial" w:hAnsi="Arial"/>
          <w:b/>
          <w:bCs/>
        </w:rPr>
        <w:t>Costs on average £7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color w:val="000000"/>
        </w:rPr>
        <w:t>Who in the Trust has authority to approve the use of OFF-framework agencies (name and job titl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Style w:val="Xxxxxxxxxxxkeyboardfocusclass"/>
          <w:rFonts w:cs="Arial" w:ascii="Arial" w:hAnsi="Arial"/>
          <w:b/>
          <w:bCs/>
        </w:rPr>
        <w:t xml:space="preserve">St Helens and Knowsley sites: </w:t>
      </w:r>
      <w:r>
        <w:rPr>
          <w:rFonts w:cs="Arial" w:ascii="Arial" w:hAnsi="Arial"/>
          <w:b/>
          <w:bCs/>
          <w:lang w:val="en-US"/>
        </w:rPr>
        <w:t>Ann Marr (CEO)</w:t>
      </w:r>
    </w:p>
    <w:p>
      <w:pPr>
        <w:pStyle w:val="Normal"/>
        <w:ind w:left="360" w:hanging="0"/>
        <w:rPr>
          <w:rStyle w:val="Xxxxxxxxxxxkeyboardfocusclas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Style w:val="Xxxxxxxxxxxkeyboardfocusclass"/>
          <w:rFonts w:cs="Arial" w:ascii="Arial" w:hAnsi="Arial"/>
          <w:b/>
          <w:bCs/>
        </w:rPr>
        <w:t xml:space="preserve">Southport &amp; Ormskirk sites: </w:t>
      </w:r>
      <w:r>
        <w:rPr>
          <w:rFonts w:cs="Arial" w:ascii="Arial" w:hAnsi="Arial"/>
          <w:b/>
          <w:bCs/>
        </w:rPr>
        <w:t>Executive Director on call or Director of Nursing Sue Redfer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uthority to use OFF-framework agencies in the Trust lies with a specific department i.e., temporary staffing / staffing solutions / agency bookings / NHSP or equivalents, then who in the Trust has the authority to override such decision made by that department (name and job title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N/A – see response to Q5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Xxxxxxxxxxxkeyboardfocusclass">
    <w:name w:val="x_xxxxxxxxxxkeyboardfocus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3:00Z</dcterms:created>
  <dc:creator>Anne Tucker</dc:creator>
  <dc:description/>
  <cp:keywords/>
  <dc:language>en-US</dc:language>
  <cp:lastModifiedBy>Morgan Carney</cp:lastModifiedBy>
  <cp:lastPrinted>2018-02-19T14:36:00Z</cp:lastPrinted>
  <dcterms:modified xsi:type="dcterms:W3CDTF">2023-12-04T13:23:00Z</dcterms:modified>
  <cp:revision>2</cp:revision>
  <dc:subject/>
  <dc:title>Ref no:</dc:title>
</cp:coreProperties>
</file>