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250</wp:posOffset>
            </wp:positionH>
            <wp:positionV relativeFrom="paragraph">
              <wp:posOffset>-915670</wp:posOffset>
            </wp:positionV>
            <wp:extent cx="2882900" cy="1304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8100</wp:posOffset>
                </wp:positionV>
                <wp:extent cx="5273040" cy="755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920" cy="755640"/>
                          <a:chOff x="0" y="0"/>
                          <a:chExt cx="5272920" cy="75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81200" cy="7556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Ref. N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at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bject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040" y="0"/>
                            <a:ext cx="4394880" cy="7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04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0/11/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Poster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3pt;width:415.15pt;height:59.5pt" coordorigin="-5,60" coordsize="8303,11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f" o:allowincell="f" style="position:absolute;left:-5;top:60;width:1229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Ref. No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at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bject: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shape>
                <v:shape id="shape_0" stroked="f" o:allowincell="f" style="position:absolute;left:1378;top:60;width:6920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048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0/11/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Poster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45415</wp:posOffset>
                </wp:positionV>
                <wp:extent cx="5273675" cy="252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25209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QU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15.25pt;height:19.85pt;mso-wrap-distance-left:9.05pt;mso-wrap-distance-right:9.05pt;mso-wrap-distance-top:0pt;mso-wrap-distance-bottom:0pt;margin-top:11.4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is is an information request relating to posters paid for by the Trust in the last 3 financial years, and the current year to date. Please include the following information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al amount and cost of all posters paid for by the Trust which are used in the hospitals, clinics, offices and other buildings of the Trus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total number of posters in foreign languages paid for by the Trus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total cost of foreign language poster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129540</wp:posOffset>
                </wp:positionV>
                <wp:extent cx="5273675" cy="252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25209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SPON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15.25pt;height:19.85pt;mso-wrap-distance-left:9.05pt;mso-wrap-distance-right:9.05pt;mso-wrap-distance-top:0pt;mso-wrap-distance-bottom:0pt;margin-top:10.2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SPO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 Helens and Knowsley Teaching Hospitals NHS Trust and Southport and Ormskirk Hospital NHS Trust became a single legal entity known as Mersey and West Lancashire Teaching Hospitals NHS Trust on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uly 2023, as such parts of the response may be provided in two sections relating to the hospital sites of each of the legacy organisation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The Trust does not hold a breakdown of this information to this level.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Gmailm2487381491563866877gmailappleconvertedspace">
    <w:name w:val="gmail-m_-2487381491563866877gmail-apple-converted-space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280" w:after="28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5:37:00Z</dcterms:created>
  <dc:creator>Anne Tucker</dc:creator>
  <dc:description/>
  <cp:keywords/>
  <dc:language>en-US</dc:language>
  <cp:lastModifiedBy>Stephen Brooks2</cp:lastModifiedBy>
  <cp:lastPrinted>2018-02-19T14:36:00Z</cp:lastPrinted>
  <dcterms:modified xsi:type="dcterms:W3CDTF">2024-02-13T10:08:00Z</dcterms:modified>
  <cp:revision>3</cp:revision>
  <dc:subject/>
  <dc:title>Ref no:</dc:title>
</cp:coreProperties>
</file>