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0</wp:posOffset>
            </wp:positionH>
            <wp:positionV relativeFrom="paragraph">
              <wp:posOffset>-915670</wp:posOffset>
            </wp:positionV>
            <wp:extent cx="2882900" cy="130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8100</wp:posOffset>
                </wp:positionV>
                <wp:extent cx="5273040" cy="755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755640"/>
                          <a:chOff x="0" y="0"/>
                          <a:chExt cx="5272920" cy="75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1200" cy="755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ef. N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jec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0"/>
                            <a:ext cx="43948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5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9/12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obotic Process Automation (RP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pt;width:415.15pt;height:59.5pt" coordorigin="-5,60" coordsize="8303,11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-5;top:60;width:1229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ef. N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ject: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stroked="f" o:allowincell="f" style="position:absolute;left:1378;top:60;width:6920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53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9/12/20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obotic Process Automation (RP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45415</wp:posOffset>
                </wp:positionV>
                <wp:extent cx="5273675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1.4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e name and email address of the person within the Trust that is the Head of the Trusts Robotic Process Automation Programme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e name and email address of the Project Manager responsible for Robotic Process Automation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e name and email address of the Director of IT within the Trust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e name and email address of the Director of Transformation within the Trust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e name and email address of the Clinical Chief Information Officer within the Trust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e name and email address of the Senior Robotic Process Automation (RPA) within the Trust?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29540</wp:posOffset>
                </wp:positionV>
                <wp:extent cx="5273675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O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0.2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 Helens and Knowsley Teaching Hospitals NHS Trust and Southport and Ormskirk Hospital NHS Trust became a single legal entity known as Mersey and West Lancashire Teaching Hospitals NHS Trust o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2023, as such parts of the response may be provided in two sections relating to the hospital sites of each of the legacy organisation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e name and email address of the person within the Trust that is the Head of the Trusts Robotic Process Automation Programme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ielle.norton@sthk.nhs.u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e name and email address of the Project Manager responsible for Robotic Process Automation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.ramsey@sthk.nhs.u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e name and email address of the Director of IT within the Trust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ristine Walters, </w:t>
      </w:r>
      <w:hyperlink r:id="rId3">
        <w:r>
          <w:rPr>
            <w:rStyle w:val="InternetLink"/>
            <w:rFonts w:cs="Arial" w:ascii="Arial" w:hAnsi="Arial"/>
          </w:rPr>
          <w:t>Christine.Walters@sthk.nhs.uk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e name and email address of the Director of Transformation within the Trust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Trust does not have a Director of Transformation. Please visit the Trust website (below) for further information about the Trust Board and Senior Leadership Team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</w:rPr>
          <w:t>Mersey and West Lancashire Teaching Hospitals NHS Trust - MWL NHS | Meet the Board (merseywestlancs.nhs.uk)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e name and email address of the Clinical Chief Information Officer within the Trust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drew Hill, </w:t>
      </w:r>
      <w:hyperlink r:id="rId5">
        <w:r>
          <w:rPr>
            <w:rStyle w:val="InternetLink"/>
            <w:rFonts w:cs="Arial" w:ascii="Arial" w:hAnsi="Arial"/>
          </w:rPr>
          <w:t>Andrew.Hill2@sthk.nhs.uk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raig Rimmer, </w:t>
      </w:r>
      <w:hyperlink r:id="rId6">
        <w:r>
          <w:rPr>
            <w:rStyle w:val="InternetLink"/>
            <w:rFonts w:cs="Arial" w:ascii="Arial" w:hAnsi="Arial"/>
          </w:rPr>
          <w:t>Craig.Rimmer1@MerseyWestLancs.nhs.uk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e name and email address of the Senior Robotic Process Automation (RPA) within the Trust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question does not make sense, assume it is in effect the same as Q1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Gmailm2487381491563866877gmailappleconvertedspace">
    <w:name w:val="gmail-m_-2487381491563866877gmail-apple-converted-spac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ne.Walters@sthk.nhs.uk" TargetMode="External"/><Relationship Id="rId4" Type="http://schemas.openxmlformats.org/officeDocument/2006/relationships/hyperlink" Target="https://www.merseywestlancs.nhs.uk/meet-the-board" TargetMode="External"/><Relationship Id="rId5" Type="http://schemas.openxmlformats.org/officeDocument/2006/relationships/hyperlink" Target="mailto:Andrew.Hill2@sthk.nhs.uk" TargetMode="External"/><Relationship Id="rId6" Type="http://schemas.openxmlformats.org/officeDocument/2006/relationships/hyperlink" Target="mailto:Craig.Rimmer1@MerseyWestLancs.nhs.u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55:00Z</dcterms:created>
  <dc:creator>Anne Tucker</dc:creator>
  <dc:description/>
  <cp:keywords/>
  <dc:language>en-US</dc:language>
  <cp:lastModifiedBy>Andrew Brown3</cp:lastModifiedBy>
  <cp:lastPrinted>2018-02-19T14:36:00Z</cp:lastPrinted>
  <dcterms:modified xsi:type="dcterms:W3CDTF">2024-02-08T15:55:00Z</dcterms:modified>
  <cp:revision>2</cp:revision>
  <dc:subject/>
  <dc:title>Ref no:</dc:title>
</cp:coreProperties>
</file>