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4250</wp:posOffset>
            </wp:positionH>
            <wp:positionV relativeFrom="paragraph">
              <wp:posOffset>-915670</wp:posOffset>
            </wp:positionV>
            <wp:extent cx="2882900" cy="1304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38100</wp:posOffset>
                </wp:positionV>
                <wp:extent cx="5273040" cy="755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2920" cy="755640"/>
                          <a:chOff x="0" y="0"/>
                          <a:chExt cx="5272920" cy="75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81200" cy="7556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Ref. No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at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ubject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040" y="0"/>
                            <a:ext cx="4394880" cy="7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059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5/01/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echnology Provid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3pt;width:415.15pt;height:59.5pt" coordorigin="-5,60" coordsize="8303,11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f" o:allowincell="f" style="position:absolute;left:-5;top:60;width:1229;height:1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Ref. No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at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ubject:</w:t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w10:wrap type="none"/>
                </v:shape>
                <v:shape id="shape_0" stroked="f" o:allowincell="f" style="position:absolute;left:1378;top:60;width:6920;height:1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059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5/01/2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echnology Provid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145415</wp:posOffset>
                </wp:positionV>
                <wp:extent cx="5273675" cy="252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252095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QU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15.25pt;height:19.85pt;mso-wrap-distance-left:9.05pt;mso-wrap-distance-right:9.05pt;mso-wrap-distance-top:0pt;mso-wrap-distance-bottom:0pt;margin-top:11.45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EQ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Question 1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ho is you current Mobile Provider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How many connections do you have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hat is the annual spend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hat is the current contract end date?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Question 2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ho is your current UC provider?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 you use Teams as part of the solution?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How many seats/licences do you have?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hat is the annual spend?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hat is the contract end date?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Question 3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 you have a contact centre?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 you use Teams as part of the solution?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How many seats/licences do you have?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hat is the annual spend?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hat is the contract end date?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Question 4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ho is your current WAN/LAN provider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hat is the annual spend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hat is the current contract end date?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Question 5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 you currently use Microsoft O365?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How many total licences do you have, can you please break this down in to the user types (E3,E5 etc)?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hat is the Trusts total annual spend on O365?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hat is the current contract end date?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 you use MS Azure?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hat is the total annual spend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hen is the current contract end date?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 would like to know who the main contacts are for the positions below?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T Procurement Manager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Head of IT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Head Of Cloud / Licencing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129540</wp:posOffset>
                </wp:positionV>
                <wp:extent cx="5273675" cy="252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252095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SPON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15.25pt;height:19.85pt;mso-wrap-distance-left:9.05pt;mso-wrap-distance-right:9.05pt;mso-wrap-distance-top:0pt;mso-wrap-distance-bottom:0pt;margin-top:10.2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ESPO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 Helens and Knowsley Teaching Hospitals NHS Trust and Southport and Ormskirk Hospital NHS Trust became a single legal entity known as Mersey and West Lancashire Teaching Hospitals NHS Trust on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July 2023, as such parts of the response may be provided in two sections relating to the hospital sites of each of the legacy organisation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Question 1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ho is you current Mobile Provider?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isy and Vodafon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How many connections do you have?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</w:rPr>
        <w:t>Daisy (828) and Vodafone (2,000)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hat is the annual spend?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isy (£45,000) and Vodafone (£176,000)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hat is the current contract end date?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isy (June 2024) and Vodafone (July 2025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Question 2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ho is your current UC provider?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SC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 you use Teams as part of the solution?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e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How many seats/licences do you have?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,000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hat is the annual spend?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£250,000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hat is the contract end date?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il 2024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Question 3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 you have a contact centre?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e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 you use Teams as part of the solution?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e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How many seats/licences do you have?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0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hat is the annual spend?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ease refer to the contract details provided to question two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hat is the contract end date?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ease refer to the contract details provided to question tw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Question 4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ho is your current WAN/LAN provider?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TI and Virgin Media Business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hat is the annual spend?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TI (£60,000) and Virgin Media Business (£143,000)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hat is the current contract end date?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TI (October 2024) and Virgin Media Business (March 2024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Question 5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 you currently use Microsoft O365?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e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How many total licences do you have, can you please break this down in to the user types (E3, E5 etc)?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1743"/>
      </w:tblGrid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User Type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No. Licences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</w:rPr>
              <w:t>Azure Information Protection Premium P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</w:rPr>
              <w:t>Dynamics 365 Business Central for IW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,000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</w:rPr>
              <w:t>Enterprise Mobility + Security E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,291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</w:rPr>
              <w:t>M365 Apps (Device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</w:rPr>
              <w:t>Microsoft Business Centr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,000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</w:rPr>
              <w:t>Microsoft Copilot Studio Viral Tria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,000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</w:rPr>
              <w:t>Microsoft Defender for Endpoint P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</w:rPr>
              <w:t>Microsoft Entra ID P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,341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</w:rPr>
              <w:t>Microsoft Fabric (Free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Unlimited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</w:rPr>
              <w:t>Microsoft Power Apps Plan 2 Tria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,000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Microsoft Power Apps for Develope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,000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Microsoft Power Automate Fre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,000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Microsoft Stream Tria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Unlimited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Microsoft Teams Audio Conferencing with dial-out to USA/CA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4,932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Microsoft Teams Phone Resource Accoun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Microsoft Teams Phone Standar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2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Microsoft Teams Rooms Pr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Microsoft Viva Insight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Office 365 E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4,991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Office 365 E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3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Power Pages vTrial for Maker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,000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Project Plan 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7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Rights Management Adho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0,000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Visio Plan 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4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hat is the Trusts total annual spend on O365?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£1,400,000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hat is the current contract end date?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ch 2026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 you use MS Azure?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es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hat is the total annual spend?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£150,000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hen is the current contract end date?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ch 2025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 would like to know who the main contacts are for the positions below?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T Procurement Manager – Purchasing Department (purchasing@sthk.nhs.uk)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ad of IT – Christine.Walters@sthk.nhs.uk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ad Of Cloud / Licencing – Christine.walters@sthk.nhs.uk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Gmailm2487381491563866877gmailappleconvertedspace">
    <w:name w:val="gmail-m_-2487381491563866877gmail-apple-converted-space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280" w:after="280"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00:00Z</dcterms:created>
  <dc:creator>Anne Tucker</dc:creator>
  <dc:description/>
  <cp:keywords/>
  <dc:language>en-US</dc:language>
  <cp:lastModifiedBy>Andrew Brown3</cp:lastModifiedBy>
  <cp:lastPrinted>2018-02-19T14:36:00Z</cp:lastPrinted>
  <dcterms:modified xsi:type="dcterms:W3CDTF">2024-02-08T16:02:00Z</dcterms:modified>
  <cp:revision>20</cp:revision>
  <dc:subject/>
  <dc:title>Ref no:</dc:title>
</cp:coreProperties>
</file>