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/01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eatment with Specified Produ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6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3/01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eatment with Specified 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he past 6 months, how many patients were treated with a combination of both Encorafenib (Braftovi) + Binimetnib (Mektovi) for the following diseas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astatic Melano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lorectal Canc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y other indica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the past 6 months, how many patients were treated with a combination of Dabrafenib + Trametinib for the following diseas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astatic Melano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vant Melano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AF mutated Lung Cance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he past 6 months, how many patients were treated with a combination of both Encorafenib (Braftovi) + Binimetnib (Mektovi) for the following disease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the past 6 months, how many patients were treated with a combination of Dabrafenib + Trametinib for the following disease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l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am Warburton</cp:lastModifiedBy>
  <cp:lastPrinted>2018-02-19T14:36:00Z</cp:lastPrinted>
  <dcterms:modified xsi:type="dcterms:W3CDTF">2024-01-31T15:00:00Z</dcterms:modified>
  <cp:revision>19</cp:revision>
  <dc:subject/>
  <dc:title>Ref no:</dc:title>
</cp:coreProperties>
</file>