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-915670</wp:posOffset>
            </wp:positionV>
            <wp:extent cx="288290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100</wp:posOffset>
                </wp:positionV>
                <wp:extent cx="5273040" cy="755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755640"/>
                          <a:chOff x="0" y="0"/>
                          <a:chExt cx="527292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1200" cy="755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.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j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43948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1/0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ntal Health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pt;width:415.15pt;height:59.5pt" coordorigin="-5,60" coordsize="8303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-5;top:60;width:1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. N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ject: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1378;top:60;width:6920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6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1/0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ntal Health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527367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1.4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nce 24 February 2022, how many Ukranian nationals have been referred to access mental health services in the health board / hospital Trust area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possible and if it does not exceed the cost threshold, please advise how many of those nationals were referred with PTSD listed as a fact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nce 24 February 2022, how many Ukranian nationals - under the age of 18 - have been referred to access mental health services in the health board / hospital Trust area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f possible and if it does not exceed the cost threshold, please advise how many of those nationals - under the age of 18 - were referred with PTSD listed as a facto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29540</wp:posOffset>
                </wp:positionV>
                <wp:extent cx="52736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520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.25pt;height:19.85pt;mso-wrap-distance-left:9.05pt;mso-wrap-distance-right:9.05pt;mso-wrap-distance-top:0pt;mso-wrap-distance-bottom:0pt;margin-top:10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 Helens and Knowsley Teaching Hospitals NHS Trust and Southport and Ormskirk Hospital NHS Trust became a single legal entity known as Mersey and West Lancashire Teaching Hospitals NHS Trust o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3, as such parts of the response may be provided in two sections relating to the hospital sites of each of the legacy organisati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rsey and West Lancashire Teaching Hospitals NHS Trust is an Acute Trust, as opposed to a Mental Health Trust, and as such does not have the information requested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mailm2487381491563866877gmailappleconvertedspace">
    <w:name w:val="gmail-m_-2487381491563866877gmail-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Anne Tucker</dc:creator>
  <dc:description/>
  <cp:keywords/>
  <dc:language>en-US</dc:language>
  <cp:lastModifiedBy>Sam Warburton</cp:lastModifiedBy>
  <cp:lastPrinted>2018-02-19T14:36:00Z</cp:lastPrinted>
  <dcterms:modified xsi:type="dcterms:W3CDTF">2024-02-01T15:01:00Z</dcterms:modified>
  <cp:revision>17</cp:revision>
  <dc:subject/>
  <dc:title>Ref no:</dc:title>
</cp:coreProperties>
</file>