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6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5/0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-Hour A&amp;E Tar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6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5/02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-Hour A&amp;E Tar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am writing to request, under the Freedom of Information Act, a copy of any communication received by your Trust from NHS England in the last 6 months, which instructs or suggests that the Trust focuses its energy on patients in emergency departments who do not need to be admitted to a ward, in order to improve the Trust’s performance against the 4-hour A&amp;E targ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ee the attached emai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tephen Brooks2</cp:lastModifiedBy>
  <cp:lastPrinted>2018-02-19T14:36:00Z</cp:lastPrinted>
  <dcterms:modified xsi:type="dcterms:W3CDTF">2024-02-12T08:31:00Z</dcterms:modified>
  <cp:revision>17</cp:revision>
  <dc:subject/>
  <dc:title>Ref no:</dc:title>
</cp:coreProperties>
</file>