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6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6/0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graine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6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6/0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graine Trea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patients have been treated with the following drugs in the past 4 month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ogepant (Aquipta) – any dis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enumab (Aimovig) - any dis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ptinezumab (Vyepti) – any dis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remanezumab (Ajovy) - any diseas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alcanezumab (Emgality) - any dis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megepant (Vydura) – any dis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tulinum Toxin (i.e., Botox, Dysport, Xeomin) - migraine ONL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patients have you treated in the last 4 months for chronic migraine (15+ headache days per month) and episodic migraine (4-15 headache days per month) with the following drug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02"/>
        <w:gridCol w:w="2551"/>
      </w:tblGrid>
      <w:tr>
        <w:trPr>
          <w:trHeight w:val="1253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onic Migraine (15+ headache days per month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pisodic Migraine (4-15 headache days per month)</w:t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ogepant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enumab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ptinezumab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manezumab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canezumab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megepant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tulinum Toxin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es the trust actively initiate a treatment pause (usually at 12 months) of anti-CGRP (calcitonin gene-related peptide inhibitors) migraine treatment with the aim to re-start treatment if the patient continues to fit the criteria (Yes/No)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-0.3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and 2: MWL do not use any of the drugs listed apart from botulinum toxin and this is not used for migra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MWL do not treat these patients they are treated by The Walton Cent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tephen Brooks2</cp:lastModifiedBy>
  <cp:lastPrinted>2018-02-19T14:36:00Z</cp:lastPrinted>
  <dcterms:modified xsi:type="dcterms:W3CDTF">2024-02-09T14:59:00Z</dcterms:modified>
  <cp:revision>18</cp:revision>
  <dc:subject/>
  <dc:title>Ref no:</dc:title>
</cp:coreProperties>
</file>