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915670</wp:posOffset>
            </wp:positionV>
            <wp:extent cx="288290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100</wp:posOffset>
                </wp:positionV>
                <wp:extent cx="5273040" cy="755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55640"/>
                          <a:chOff x="0" y="0"/>
                          <a:chExt cx="527292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755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.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0"/>
                            <a:ext cx="4394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4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3/12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HP / HSS 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pt;width:415.15pt;height:59.5pt" coordorigin="-5,60" coordsize="8303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5;top:60;width:122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. N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ject: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1378;top:60;width:692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4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3/12/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HP / HSS 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527367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1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How many hours were worked by temporary staff within Allied Health Professionals (AHP) and Health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ience Services (HSS)  between( Jan 2024 and December 2024 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Can you provide a breakdown of the hours worked by temporary staff within each of th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visions/departments under AHP/HSS?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Do you have a Master Vendor or Neutral Vendor to source AHP/HSS agency staff? If so, who is tha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ract with and when does it end?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4. Who, within the Trust, is responsible for managing that contract and what is their job title?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Which agency is the largest supplier of AHP/HSS agency staff to the Trust?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Do you currently use an Insourcing provider for any of your AHP / HSS services and if so for what services and who oversees this contrac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9540</wp:posOffset>
                </wp:positionV>
                <wp:extent cx="527367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0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refer to link below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https://www.merseywestlancs.nhs.uk//resources/download/sthk-6757025dd69214.88172625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mailm2487381491563866877gmailappleconvertedspace">
    <w:name w:val="gmail-m_-2487381491563866877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erseywestlancs.nhs.uk//resources/download/sthk-6757025dd69214.8817262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0:00Z</dcterms:created>
  <dc:creator>Anne Tucker</dc:creator>
  <dc:description/>
  <cp:keywords/>
  <dc:language>en-US</dc:language>
  <cp:lastModifiedBy>Sharon Muldoon</cp:lastModifiedBy>
  <cp:lastPrinted>2018-02-19T14:36:00Z</cp:lastPrinted>
  <dcterms:modified xsi:type="dcterms:W3CDTF">2024-12-13T15:24:00Z</dcterms:modified>
  <cp:revision>21</cp:revision>
  <dc:subject/>
  <dc:title>Ref no:</dc:title>
</cp:coreProperties>
</file>